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***DRAFT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CC Code Technology Committee </w:t>
      </w:r>
    </w:p>
    <w:p>
      <w:pPr>
        <w:pStyle w:val="Normal"/>
        <w:jc w:val="center"/>
        <w:rPr/>
      </w:pPr>
      <w:r>
        <w:rPr>
          <w:b/>
        </w:rPr>
        <w:t>Balanced Fire Protection Smoke and Heat Vent Study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/8/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/20/07</w:t>
        <w:tab/>
        <w:tab/>
        <w:t>Report presentation to ICC CTC: Work Plan with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5</w:t>
        <w:tab/>
        <w:tab/>
        <w:tab/>
        <w:t>Complete Item 2: “Final” Drafts of “Purpose” and “Rationale”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5</w:t>
        <w:tab/>
        <w:tab/>
        <w:tab/>
        <w:t>Complete Items 3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5</w:t>
        <w:tab/>
        <w:tab/>
        <w:tab/>
        <w:t xml:space="preserve">Complete Items 7 –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5</w:t>
        <w:tab/>
        <w:tab/>
        <w:tab/>
        <w:t>Complete Item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5</w:t>
        <w:tab/>
        <w:tab/>
        <w:tab/>
        <w:t>Complete Items 12 –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5</w:t>
        <w:tab/>
        <w:tab/>
        <w:tab/>
        <w:t>Complete Item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/08</w:t>
        <w:tab/>
        <w:tab/>
        <w:t>Complete Item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5</w:t>
        <w:tab/>
        <w:tab/>
        <w:tab/>
        <w:t>Complete Item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5</w:t>
        <w:tab/>
        <w:tab/>
        <w:tab/>
        <w:t>Complete Item 18: Fire Department surve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5</w:t>
        <w:tab/>
        <w:tab/>
        <w:tab/>
        <w:t>Complete Items 19 &amp;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/15</w:t>
        <w:tab/>
        <w:tab/>
        <w:tab/>
        <w:t>Complete Items 21 &amp; 22</w:t>
      </w:r>
    </w:p>
    <w:p>
      <w:pPr>
        <w:pStyle w:val="Normal"/>
        <w:rPr/>
      </w:pPr>
      <w:r>
        <w:rPr/>
        <w:tab/>
        <w:tab/>
        <w:tab/>
        <w:t>NOTE: Proposals to NFPA 204 due 5/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5</w:t>
        <w:tab/>
        <w:tab/>
        <w:tab/>
        <w:t>Complete Item 23: Updates of “Purpose” and “Rationale” pape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/15</w:t>
        <w:tab/>
        <w:tab/>
        <w:tab/>
        <w:t>Complete Item 24</w:t>
      </w:r>
    </w:p>
    <w:p>
      <w:pPr>
        <w:pStyle w:val="Normal"/>
        <w:rPr/>
      </w:pPr>
      <w:r>
        <w:rPr/>
        <w:tab/>
        <w:tab/>
        <w:tab/>
        <w:t xml:space="preserve">NOTE: NFPA Smoke Management Technical Committee Report on Proposals </w:t>
        <w:tab/>
        <w:tab/>
        <w:tab/>
        <w:tab/>
        <w:t>(ROP) meeting for processing NFPA 204 must be held by 8/29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v./Dec. ‘08</w:t>
        <w:tab/>
        <w:t>Complete Item 25: Report of findings and recommendations for code changes</w:t>
      </w:r>
    </w:p>
    <w:p>
      <w:pPr>
        <w:pStyle w:val="Normal"/>
        <w:rPr/>
      </w:pPr>
      <w:r>
        <w:rPr/>
        <w:tab/>
        <w:tab/>
        <w:tab/>
        <w:t>NOTE: NFPA 204 ROP published by 12/2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‘08/Jan. ‘09</w:t>
        <w:tab/>
        <w:t xml:space="preserve">Item 26: ICC CTC Working Meeting on report of findings and recommendations </w:t>
        <w:tab/>
        <w:tab/>
        <w:tab/>
        <w:tab/>
        <w:t>for cod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5/09</w:t>
        <w:tab/>
        <w:tab/>
        <w:t xml:space="preserve">Complete Item 27: “Final” Drafts of proposed code change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eb./Mar. ‘09</w:t>
        <w:tab/>
        <w:tab/>
        <w:t xml:space="preserve">Item 28: ICC CTC Public Hearing on “final” drafts of proposed code </w:t>
        <w:tab/>
        <w:t xml:space="preserve">changes </w:t>
      </w:r>
    </w:p>
    <w:p>
      <w:pPr>
        <w:pStyle w:val="Normal"/>
        <w:rPr/>
      </w:pPr>
      <w:r>
        <w:rPr/>
        <w:tab/>
        <w:tab/>
        <w:tab/>
        <w:t>NOTE: NFPA 204 Public Comments to ROP due by 3/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5/09</w:t>
        <w:tab/>
        <w:tab/>
        <w:t xml:space="preserve">Complete Item 29: Finalize report and code changes with supporting statements: </w:t>
        <w:tab/>
        <w:tab/>
        <w:tab/>
        <w:tab/>
        <w:t xml:space="preserve">Study Group and ICC CTC staff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/25/09</w:t>
        <w:tab/>
        <w:tab/>
        <w:t xml:space="preserve">Item 30: Submit code changes to ICC for 2012 IBC/IFC: ICC CTC staff </w:t>
      </w:r>
    </w:p>
    <w:p>
      <w:pPr>
        <w:pStyle w:val="Normal"/>
        <w:rPr/>
      </w:pPr>
      <w:r>
        <w:rPr/>
        <w:tab/>
        <w:tab/>
        <w:tab/>
        <w:t xml:space="preserve">NOTE: NFPA Smoke Management Technical Committee Report on Comments </w:t>
        <w:tab/>
        <w:tab/>
        <w:tab/>
        <w:tab/>
        <w:t>(ROC) meeting for processing NFPA 204 must be held by 5/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11:00Z</dcterms:created>
  <dc:creator>Richard Thornberry</dc:creator>
  <dc:description/>
  <cp:keywords/>
  <dc:language>en-US</dc:language>
  <cp:lastModifiedBy>Richard Thornberry</cp:lastModifiedBy>
  <cp:lastPrinted>2007-06-08T15:00:00Z</cp:lastPrinted>
  <dcterms:modified xsi:type="dcterms:W3CDTF">2007-11-30T22:16:00Z</dcterms:modified>
  <cp:revision>21</cp:revision>
  <dc:subject/>
  <dc:title>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ea">
    <vt:lpwstr>;#Balanced Fire Protection;#</vt:lpwstr>
  </property>
  <property fmtid="{D5CDD505-2E9C-101B-9397-08002B2CF9AE}" pid="4" name="Area of Study Documents">
    <vt:lpwstr>1</vt:lpwstr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Type">
    <vt:lpwstr>Document</vt:lpwstr>
  </property>
  <property fmtid="{D5CDD505-2E9C-101B-9397-08002B2CF9AE}" pid="8" name="ICCSafeDocumentType">
    <vt:lpwstr>Study Groups: Roof Vents</vt:lpwstr>
  </property>
  <property fmtid="{D5CDD505-2E9C-101B-9397-08002B2CF9AE}" pid="9" name="Keywords">
    <vt:lpwstr/>
  </property>
  <property fmtid="{D5CDD505-2E9C-101B-9397-08002B2CF9AE}" pid="10" name="Link">
    <vt:lpwstr>http://cch-web-sp:8888/cs/CTC/Documents/Balanced/roof_vents/AAMA_ICC_CTC_BFP_S-HV_SG_Timeline_070607.doc, Timeline  (Posted 12-03-07)</vt:lpwstr>
  </property>
  <property fmtid="{D5CDD505-2E9C-101B-9397-08002B2CF9AE}" pid="11" name="Order">
    <vt:lpwstr>28000.0000000000</vt:lpwstr>
  </property>
  <property fmtid="{D5CDD505-2E9C-101B-9397-08002B2CF9AE}" pid="12" name="PublishedDate">
    <vt:lpwstr>2007-12-03T00:00:00Z</vt:lpwstr>
  </property>
  <property fmtid="{D5CDD505-2E9C-101B-9397-08002B2CF9AE}" pid="13" name="Subject">
    <vt:lpwstr/>
  </property>
  <property fmtid="{D5CDD505-2E9C-101B-9397-08002B2CF9AE}" pid="14" name="_Author">
    <vt:lpwstr>Richard Thornberry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