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IBC S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Unlimited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ructural frame = 3 hours; 2 hours (supporting roof on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earing walls = 3 hours (exterior); 3 hours (interior); 2 hours (interior, supporting roof on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loors = 2 h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Roofs = 1½ hours; NR or fire-retardant treated wood OK if </w:t>
            </w:r>
            <w:r>
              <w:rPr>
                <w:rFonts w:cs="Arial"/>
                <w:b/>
              </w:rPr>
              <w:t>≥ 20’ above floor immediately be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ire walls = 2 hours (based on occupanc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Corridors = 1 hour (un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; NR (sprinklered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Sprinkler Threshold: </w:t>
            </w:r>
            <w:r>
              <w:rPr>
                <w:b/>
              </w:rPr>
              <w:t>All buildings w/ S-2 occupancies.  5000 sq ft exemption for commercial truck/bus parking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S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I-F.R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Unlimited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tructural frame = 3 hours; NR or heavy timber OK for roofs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earing walls = 4 hours (exterior); 3 hours (interio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, fire-retardant treated wood 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loors = 2 ho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oofs = 2 hours; NR or fire-retardant treated wood OK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4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R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nlimited number of stories unenclosed escalato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Sprinkler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S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stories, 16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stories, 180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2 stories, 180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888,750</w:t>
            </w:r>
            <w:r>
              <w:rPr>
                <w:b/>
              </w:rPr>
              <w:t xml:space="preserve"> (1-story w/ sprinklers Unlimit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s: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138,250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375,250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ructural frame = 2 hours; 1 hour (supporting roof onl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Bearing walls = 2 hours (exterior); 2 hours (interior); 1 hour (interior, supporting roof on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oors = 2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Roofs = 1 hour; heavy timber OK; NR or fire-retardant treated wood OK if </w:t>
            </w:r>
            <w:r>
              <w:rPr>
                <w:rFonts w:cs="Arial"/>
                <w:b/>
              </w:rPr>
              <w:t>≥ 20’ above floor immediately below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ire walls = 2 hours (based on occupanc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Corridors = 1 hour (un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; NR (sprinklered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Sprinkler Threshold: </w:t>
            </w:r>
            <w:r>
              <w:rPr>
                <w:b/>
              </w:rPr>
              <w:t>All buildings w/ S-2 occupancies.  5000 sq ft exemption for commercial truck/bus parking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height measured fr grade 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S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-F.R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stories, 16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stories, 160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3 stories, 160’ (12 stories, 160’ if spr’s used for area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,200 (159,600 if spr’s used for stori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-stories w/ sprinklers Unlimit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79,800 (unsprinklered); 239,400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tructural frame = 2 hours; NR or heavy timber OK for roofs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Bearing walls = 4 hours (exterior); 2 hours (interior); 2 hours (interior, supporting roof on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oors = 2 ho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oofs = 1 hour; NR or fire-retardant treated wood OK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4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R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nlimited number of stories unenclosed escalato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Sprinkler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and number of stories; height measured from lowest of high grade or low grade + 10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S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stories, 6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stories, 8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6 stories, 85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438,750</w:t>
            </w:r>
            <w:r>
              <w:rPr>
                <w:b/>
              </w:rPr>
              <w:t xml:space="preserve"> (1-story w/ sprinklers Unlimit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68,250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185,250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ructural frame = 1 h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earing walls = 1 hour (exterior or interi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oors = 1 ho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Roofs = 1 hour; heavy timber OK; NR or fire-retardant treated wood OK if </w:t>
            </w:r>
            <w:r>
              <w:rPr>
                <w:rFonts w:cs="Arial"/>
                <w:b/>
              </w:rPr>
              <w:t>≥ 20’ above floor immediately below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ire walls = 2 hours (based on occupanc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Corridors = 1 hour (un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; NR (sprinklered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Sprinkler Threshold: </w:t>
            </w:r>
            <w:r>
              <w:rPr>
                <w:b/>
              </w:rPr>
              <w:t>All buildings w/ S-2 occupancies.  5000 sq ft exemption for commercial truck/bus parking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height measured fr grade 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S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-1 hou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tories, 6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stories, 6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5 stories, 65’ (4 stories, 65’ if spr’s used for area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000 (72,000 if spr’s used for stori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-stories w/ sprinklers Unlimit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36,000 (unsprinklered); 108,000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ructural frame = 1 ho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Bearing walls = 1 hour (exterior or interi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oors = 1 h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oofs = 1 hour; NR or fire-retardant treated wood OK if </w:t>
            </w:r>
            <w:r>
              <w:rPr>
                <w:rFonts w:cs="Arial"/>
                <w:b/>
              </w:rPr>
              <w:t>≥ 25’ abov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2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R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nlimited number of stories unenclosed escalato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Sprinkler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and number of stories; height measured from lowest of high grade or low grade + 10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S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tories, 5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stories, 7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5 stories, 75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292,500</w:t>
            </w:r>
            <w:r>
              <w:rPr>
                <w:b/>
              </w:rPr>
              <w:t xml:space="preserve"> (1-story w/ sprinklers Unlimit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45,500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123,500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ructural frame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earing walls = NR (exterior or interi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oors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oofs = NR, heavy timber 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ire walls = 2 hours (based on occupanc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Corridors = 1 hour (un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; NR (sprinklered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Sprinkler Threshold: </w:t>
            </w:r>
            <w:r>
              <w:rPr>
                <w:b/>
              </w:rPr>
              <w:t>All buildings w/ S-2 occupancies.  5000 sq ft exemption for commercial truck/bus parking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height measured fr grade 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S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-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5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5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 stories, 55’ (2 stories, 55’ if spr’s used for area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00 (48,000 if spr’s used for stori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-stories w/ sprinklers Unlimit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24,000 (unsprinklered); 72,000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ructural frame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earing walls = NR (exterior or interi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oors = N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ofs = N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2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R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nlimited number of stories unenclosed escalato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Sprinkler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and number of stories; height measured from lowest of high grade or low grade + 10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S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tories, 6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stories, 8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5 stories, 85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438,750</w:t>
            </w:r>
            <w:r>
              <w:rPr>
                <w:b/>
              </w:rPr>
              <w:t xml:space="preserve"> (1-story w/ sprinklers Unlimit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68,250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185,250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ructural frame = 1 ho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Bearing walls = 2 hour (exterior); 1 hour (interi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oors = 1 ho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Roofs = 1 hour; heavy timber OK; NR or fire-retardant treated wood OK if </w:t>
            </w:r>
            <w:r>
              <w:rPr>
                <w:rFonts w:cs="Arial"/>
                <w:b/>
              </w:rPr>
              <w:t>≥ 20’ above floor immediately below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ire walls = 2 hours (based on occupanc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Corridors = 1 hour (un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; NR (sprinklered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Sprinkler Threshold: </w:t>
            </w:r>
            <w:r>
              <w:rPr>
                <w:b/>
              </w:rPr>
              <w:t>All buildings w/ S-2 occupancies.  5000 sq ft exemption for commercial truck/bus parking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height measured fr grade 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S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I-1 hou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tories, 6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stories, 6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5 stories, 65’ (4 stories, 65’ if spr’s used for area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4,000 (72,000 if spr’s used for stori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-stories w/ sprinklers Unlimit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36,000 (unsprinklered); 108,000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ructural frame = 1 ho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Bearing walls = 4 hour NC (exterior); 1 hour (interi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oors = 1 h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ofs = 1 h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4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R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nlimited number of stories unenclosed escalato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Sprinkler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and number of stories; height measured from lowest of high grade or low grade + 10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S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I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tories, 5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stories, 7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5 stories, 75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292,500</w:t>
            </w:r>
            <w:r>
              <w:rPr>
                <w:b/>
              </w:rPr>
              <w:t xml:space="preserve"> (1-story w/ sprinklers Unlimit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45,500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123,500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ructural frame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earing walls = 2 hours (exterior); NR (interi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oors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oofs = NR, heavy timber 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ire walls = 2 hours (based on occupanc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Corridors = 1 hour (un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; NR (sprinklered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Sprinkler Threshold: </w:t>
            </w:r>
            <w:r>
              <w:rPr>
                <w:b/>
              </w:rPr>
              <w:t>All buildings w/ S-2 occupancies.  5000 sq ft exemption for commercial truck/bus parking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A’s occ ld &lt; 300; height measured fr grade 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S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II-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5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5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 stories, 55’ (2 stories, 55’ if spr’s used for area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00 (48,000 if spr’s used for stori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-stories w/ sprinklers Unlimit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24,000 (unsprinklered); 72,000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ructural frame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earing walls = 4 hours, N/C (exterior); NR (interi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oors = N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ofs = N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4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R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nlimited number of stories unenclosed escalato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Sprinkler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and number of stories; height measured from lowest of high grade or low grade + 10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S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V H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stories, 6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stories, 8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6 stories, 85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433,125</w:t>
            </w:r>
            <w:r>
              <w:rPr>
                <w:b/>
              </w:rPr>
              <w:t xml:space="preserve"> (1-story w/ sprinklers Unlimit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67,375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182,875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ructural frame = 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earing walls = 2 hour (exterior); 1 hour or HT (interi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 or solid wo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oors = 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oofs = 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ire walls = 2 hours (based on occupanc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Corridors = 1 hour (un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; NR (sprinklered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Sprinkler Threshold: </w:t>
            </w:r>
            <w:r>
              <w:rPr>
                <w:b/>
              </w:rPr>
              <w:t>All buildings w/ S-2 occupancies.  5000 sq ft exemption for commercial truck/bus parking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height measured fr grade 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S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IV H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tories, 6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stories, 65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5 stories, 65’ (4 stories, 65’ if spr’s used for area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4,000 (72,000 if spr’s used for stori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-stories w/ sprinklers Unlimit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36,000 (unsprinklered); 108,000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ructural frame = 1 hour or 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earing walls = 4 hour NC (exterior); 1 hour (interi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 or 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oors = 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ofs = 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4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R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nlimited number of stories unenclosed escalato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Sprinkler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and number of stories; height measured from lowest of high grade or low grade + 10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S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tories, 5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stories, 70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5 stories, 70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6,25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36,750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99,750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ructural frame = 1 h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earing walls = 1 hour (exterior or interi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oors = 1 ho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Roofs = 1 hour; heavy timber OK; NR or fire-retardant treated wood OK if </w:t>
            </w:r>
            <w:r>
              <w:rPr>
                <w:rFonts w:cs="Arial"/>
                <w:b/>
              </w:rPr>
              <w:t>≥ 20’ above floor immediately below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ire walls = 2 hours (based on occupanc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Corridors = 1 hour (un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; NR (sprinklered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Sprinkler Threshold: </w:t>
            </w:r>
            <w:r>
              <w:rPr>
                <w:b/>
              </w:rPr>
              <w:t>All buildings w/ S-2 occupancies.  5000 sq ft exemption for commercial truck/bus parking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height measured fr grade 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S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V-1 hou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5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tories, 50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4 stories, 50’ (3 stories, 50’ if spr’s used for area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2,000 (56,000 if spr’s used for stori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-stories w/ sprinklers Unlimit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28,000 (unsprinklered); 84,000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ructural frame = 1 h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earing walls = 1 hour (exterior or interi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1 h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oors = 1 h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ofs = 1 h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2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R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nlimited number of stories unenclosed escalato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Sprinkler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and number of stories; height measured from lowest of high grade or low grade + 10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C S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V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4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60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 stories, 60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1,875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  <w:color w:val="FF0000"/>
              </w:rPr>
              <w:t>23,625</w:t>
            </w:r>
            <w:r>
              <w:rPr>
                <w:b/>
              </w:rPr>
              <w:t xml:space="preserve"> (unsprinklered); </w:t>
            </w:r>
            <w:r>
              <w:rPr>
                <w:b/>
                <w:color w:val="FF0000"/>
              </w:rPr>
              <w:t>64,125</w:t>
            </w:r>
            <w:r>
              <w:rPr>
                <w:b/>
              </w:rPr>
              <w:t xml:space="preserve">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Resistanc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ructural frame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earing walls = NR (exterior &amp; interi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oors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oofs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ire barriers between fire areas = 2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ire walls = 2 hours (based on occupanc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Corridors = 1 hour (unsprinklered) @ occupant load </w:t>
            </w:r>
            <w:r>
              <w:rPr>
                <w:rFonts w:cs="Arial"/>
                <w:b/>
              </w:rPr>
              <w:t>&gt;</w:t>
            </w:r>
            <w:r>
              <w:rPr>
                <w:b/>
              </w:rPr>
              <w:t xml:space="preserve"> 30; NR (sprinklered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-story unenclosed escalator or non-MOE stair allow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Sprinkler Threshold: </w:t>
            </w:r>
            <w:r>
              <w:rPr>
                <w:b/>
              </w:rPr>
              <w:t>All buildings w/ S-2 occupancies.  5000 sq ft exemption for commercial truck/bus parking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&amp; number of stories; height measured fr grade 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3240"/>
        <w:gridCol w:w="3240"/>
        <w:gridCol w:w="4320"/>
      </w:tblGrid>
      <w:tr>
        <w:trPr>
          <w:trHeight w:val="52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C S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pe V-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o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eight w/ Sprinklers</w:t>
            </w:r>
          </w:p>
          <w:p>
            <w:pPr>
              <w:pStyle w:val="Normal"/>
              <w:rPr/>
            </w:pPr>
            <w:r>
              <w:rPr/>
              <w:t>Threshol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x Building Height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tories, 4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tories, 40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 stories, 40’ (2 stories, 40’ if spr’s used for area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ble Area per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ge Incr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kler Incr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Building Ar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000 (32,000 if spr’s used for stori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-stories w/ sprinklers Unlimit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ments: </w:t>
            </w:r>
            <w:r>
              <w:rPr>
                <w:b/>
              </w:rPr>
              <w:t>16,000 (unsprinklered); 48,000 (sprinklered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Fire Resista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ructural frame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earing walls = NR (exterior or interi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ior nonbearing walls &amp; partitions = N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oors = N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ofs = N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rea separation walls = 2 hours (based on type of construc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rridors = 1 hour, triggered by travel distance or &gt;1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llways = NR, treated as interven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nlimited number of stories unenclosed escalator allowed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Fire Alarm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Sprinkler Threshold: </w:t>
            </w:r>
            <w:r>
              <w:rPr>
                <w:b/>
              </w:rPr>
              <w:t>n/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um Buildings: </w:t>
            </w:r>
            <w:r>
              <w:rPr>
                <w:b/>
              </w:rPr>
              <w:t>Separate bldgs for area and number of stories; height measured from lowest of high grade or low grade + 10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1:19:00Z</dcterms:created>
  <dc:creator>David Collins</dc:creator>
  <dc:description/>
  <cp:keywords/>
  <dc:language>en-US</dc:language>
  <cp:lastModifiedBy>Jon Siu</cp:lastModifiedBy>
  <cp:lastPrinted>2006-11-09T11:52:00Z</cp:lastPrinted>
  <dcterms:modified xsi:type="dcterms:W3CDTF">2006-11-16T20:08:00Z</dcterms:modified>
  <cp:revision>30</cp:revision>
  <dc:subject/>
  <dc:title>IBC v UBC_S-2 (Revi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rea">
    <vt:lpwstr>;#Balanced Fire Protection;#</vt:lpwstr>
  </property>
  <property fmtid="{D5CDD505-2E9C-101B-9397-08002B2CF9AE}" pid="4" name="Area of Study Documents">
    <vt:lpwstr>1</vt:lpwstr>
  </property>
  <property fmtid="{D5CDD505-2E9C-101B-9397-08002B2CF9AE}" pid="5" name="Assigned To">
    <vt:lpwstr/>
  </property>
  <property fmtid="{D5CDD505-2E9C-101B-9397-08002B2CF9AE}" pid="6" name="Categories">
    <vt:lpwstr/>
  </property>
  <property fmtid="{D5CDD505-2E9C-101B-9397-08002B2CF9AE}" pid="7" name="ContentType">
    <vt:lpwstr>Document</vt:lpwstr>
  </property>
  <property fmtid="{D5CDD505-2E9C-101B-9397-08002B2CF9AE}" pid="8" name="ICCSafeDocumentType">
    <vt:lpwstr>Study Groups: Features Resource Documents</vt:lpwstr>
  </property>
  <property fmtid="{D5CDD505-2E9C-101B-9397-08002B2CF9AE}" pid="9" name="Keywords">
    <vt:lpwstr/>
  </property>
  <property fmtid="{D5CDD505-2E9C-101B-9397-08002B2CF9AE}" pid="10" name="Link">
    <vt:lpwstr>http://cch-web-sp:8888/cs/CTC/Documents/Balanced/features-resource/IBC_v_UBC_S-2_revised.doc, IBC_v_UBC_S-2 (Revised 11-30-06)</vt:lpwstr>
  </property>
  <property fmtid="{D5CDD505-2E9C-101B-9397-08002B2CF9AE}" pid="11" name="Order">
    <vt:lpwstr>24400.0000000000</vt:lpwstr>
  </property>
  <property fmtid="{D5CDD505-2E9C-101B-9397-08002B2CF9AE}" pid="12" name="PublishedDate">
    <vt:lpwstr>2006-11-30T00:00:00Z</vt:lpwstr>
  </property>
  <property fmtid="{D5CDD505-2E9C-101B-9397-08002B2CF9AE}" pid="13" name="Subject">
    <vt:lpwstr/>
  </property>
  <property fmtid="{D5CDD505-2E9C-101B-9397-08002B2CF9AE}" pid="14" name="_Author">
    <vt:lpwstr>David Collins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