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CC Code Technology Committe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y Care/Adult Care/Assisted Liv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udy Group Report - October 19,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tudy group took a clean sheet of paper approach to this area of study, without the constraints of the current code language. The parameters identified are noted belo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6"/>
        <w:gridCol w:w="1080"/>
        <w:gridCol w:w="1260"/>
        <w:gridCol w:w="4500"/>
      </w:tblGrid>
      <w:tr>
        <w:trPr/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 FACILITY PARAMET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lf Evac. Abili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s/Needs/Clas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or les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 same as single fami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C or R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to ≤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 enhanced level of F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2 excep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xit direct to outside at grade – Group 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Exit direct to outside at grade- R-3 with 13R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-2 excep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00 w/ exit direct to outside at grade– Group 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/Ad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or les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 same as single fami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C or R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to ≤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 Enhanced level of F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-2 excep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xit direct to outside at grade–  R-3 w/13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xit direct to outside at grade – Group 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2 excep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00 w/ exit direct to outside at grade– Group 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or les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 same as single fami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C or R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to ≤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pecial need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s there: R-3 with 13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living there: Based on use, ie care given to employees kids in business – Group 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 special need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s there: R-2 with 13 or 13R depending on heig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living there: Based on use, ie care given to employees kids in business – Group 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mptions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rminology- call them “Care facilities”. Not day care, child care, adult care, assisted living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Number- number of occupants receiving care, not incl. care-giver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uration – “any” - hazard not driven by amount of time the care is given or the period during the day or night when the care is give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elf Evacuation Ability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o: Need assistance via personal or mechanical means.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Yes: Capable of self evacuation w/o assistanc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pervision – Current code requirements for supervision are tied to the ability to provide evacuation assistance and/or direction. Criteria for supervision is not needed in the code as the issue is whether or not the occupants cared for are capable of self evacua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P- fire protection includes active systems, passive systems (TOC), egress, etc.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8:49:00Z</dcterms:created>
  <dc:creator>General User</dc:creator>
  <dc:description/>
  <cp:keywords/>
  <dc:language>en-US</dc:language>
  <cp:lastModifiedBy>General User</cp:lastModifiedBy>
  <dcterms:modified xsi:type="dcterms:W3CDTF">2006-10-19T21:54:00Z</dcterms:modified>
  <cp:revision>11</cp:revision>
  <dc:subject/>
  <dc:title>Study Group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rea">
    <vt:lpwstr>Care Facilities (formerly Day Care/Adult Care/Assisted Living)</vt:lpwstr>
  </property>
  <property fmtid="{D5CDD505-2E9C-101B-9397-08002B2CF9AE}" pid="4" name="Assigned To">
    <vt:lpwstr/>
  </property>
  <property fmtid="{D5CDD505-2E9C-101B-9397-08002B2CF9AE}" pid="5" name="Categories">
    <vt:lpwstr/>
  </property>
  <property fmtid="{D5CDD505-2E9C-101B-9397-08002B2CF9AE}" pid="6" name="ICCSafeDocumentType">
    <vt:lpwstr>Study Group</vt:lpwstr>
  </property>
  <property fmtid="{D5CDD505-2E9C-101B-9397-08002B2CF9AE}" pid="7" name="Keywords">
    <vt:lpwstr/>
  </property>
  <property fmtid="{D5CDD505-2E9C-101B-9397-08002B2CF9AE}" pid="8" name="Link">
    <vt:lpwstr>http://preview.iccsafe.org:8888/cs/CTC/Documents/care/study/SG_report_10_19_06.doc, Study Group Report (posted 11-15-06)</vt:lpwstr>
  </property>
  <property fmtid="{D5CDD505-2E9C-101B-9397-08002B2CF9AE}" pid="9" name="Order">
    <vt:lpwstr>37800.0000000000</vt:lpwstr>
  </property>
  <property fmtid="{D5CDD505-2E9C-101B-9397-08002B2CF9AE}" pid="10" name="PublishedDate">
    <vt:lpwstr>2006-11-15T00:00:00Z</vt:lpwstr>
  </property>
  <property fmtid="{D5CDD505-2E9C-101B-9397-08002B2CF9AE}" pid="11" name="Subject">
    <vt:lpwstr/>
  </property>
  <property fmtid="{D5CDD505-2E9C-101B-9397-08002B2CF9AE}" pid="12" name="_Author">
    <vt:lpwstr>General User</vt:lpwstr>
  </property>
  <property fmtid="{D5CDD505-2E9C-101B-9397-08002B2CF9AE}" pid="13" name="_Category">
    <vt:lpwstr/>
  </property>
  <property fmtid="{D5CDD505-2E9C-101B-9397-08002B2CF9AE}" pid="14" name="_Comments">
    <vt:lpwstr/>
  </property>
</Properties>
</file>