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ptember 15, 200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ike Pfeiffer, PE</w:t>
      </w:r>
    </w:p>
    <w:p>
      <w:pPr>
        <w:pStyle w:val="Normal"/>
        <w:autoSpaceDE w:val="false"/>
        <w:rPr>
          <w:rFonts w:ascii="Courier New" w:hAnsi="Courier New" w:cs="Courier New"/>
          <w:sz w:val="20"/>
        </w:rPr>
      </w:pPr>
      <w:r>
        <w:rPr>
          <w:rFonts w:cs="Courier New" w:ascii="Courier New" w:hAnsi="Courier New"/>
          <w:sz w:val="20"/>
        </w:rPr>
        <w:t>Secretariat, Code Technology Committee</w:t>
      </w:r>
    </w:p>
    <w:p>
      <w:pPr>
        <w:pStyle w:val="Normal"/>
        <w:autoSpaceDE w:val="false"/>
        <w:rPr>
          <w:rFonts w:ascii="Courier New" w:hAnsi="Courier New" w:cs="Courier New"/>
          <w:sz w:val="20"/>
        </w:rPr>
      </w:pPr>
      <w:r>
        <w:rPr>
          <w:rFonts w:cs="Courier New" w:ascii="Courier New" w:hAnsi="Courier New"/>
          <w:sz w:val="20"/>
        </w:rPr>
        <w:t>International Code Council</w:t>
      </w:r>
    </w:p>
    <w:p>
      <w:pPr>
        <w:pStyle w:val="Normal"/>
        <w:autoSpaceDE w:val="false"/>
        <w:rPr>
          <w:rFonts w:ascii="Courier New" w:hAnsi="Courier New" w:cs="Courier New"/>
          <w:sz w:val="20"/>
        </w:rPr>
      </w:pPr>
      <w:r>
        <w:rPr>
          <w:rFonts w:cs="Courier New" w:ascii="Courier New" w:hAnsi="Courier New"/>
          <w:sz w:val="20"/>
        </w:rPr>
        <w:t>Chicago District Office</w:t>
      </w:r>
    </w:p>
    <w:p>
      <w:pPr>
        <w:pStyle w:val="Normal"/>
        <w:autoSpaceDE w:val="false"/>
        <w:rPr>
          <w:rFonts w:ascii="Courier New" w:hAnsi="Courier New" w:cs="Courier New"/>
          <w:sz w:val="20"/>
        </w:rPr>
      </w:pPr>
      <w:r>
        <w:rPr>
          <w:rFonts w:cs="Courier New" w:ascii="Courier New" w:hAnsi="Courier New"/>
          <w:sz w:val="20"/>
        </w:rPr>
        <w:t>4051 West Flossmoor Road</w:t>
      </w:r>
    </w:p>
    <w:p>
      <w:pPr>
        <w:pStyle w:val="Normal"/>
        <w:autoSpaceDE w:val="false"/>
        <w:rPr>
          <w:rFonts w:ascii="Courier New" w:hAnsi="Courier New" w:cs="Courier New"/>
          <w:sz w:val="20"/>
        </w:rPr>
      </w:pPr>
      <w:r>
        <w:rPr>
          <w:rFonts w:cs="Courier New" w:ascii="Courier New" w:hAnsi="Courier New"/>
          <w:sz w:val="20"/>
        </w:rPr>
        <w:t>Country Club Hills, Illinois  6047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Mik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s persons dedicated to public safety, we find ourselves in an evolutionary era with respect to fire and life safety codes.  In the relatively recent past there have been many products and processes introduced which are intended to enhance the fire resistance and smoke control features of building design.  Clearly, we need to take advantage of all emerging technologies and thinking appropriate to prudent public safe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nfortunately, we provide an extreme disservice to entrepreneurs and advocates of these products and processes.  To the best of my knowledge, the International Code Council has no stated technical tenets with respect to fire resistance and smoke control provisions.  As democratic as it might be, the governmental entity consensus code development process does not necessarily lend itself to the creation of a particularly focused or cohesive technical document.  In fact, the International Building Code could be critically viewed as a default document comprised of random technical requirements.  Unfortunately, the lack of a declared technical strategy encourages a “shotgun” approach to code development.  This is to the detriment of all involved in the code development process, to include the code committe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occurs to me that your Code Technology Committee, is the logical forum for the development of a “fire and life safety doctrine.”  In my opinion, fire resistance and smoke control thresholds and relationships should be established so as to provide for necessary direction for all of those involved in code development, code enforcement and building desig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ith respect to fire resistance, generally speaking, passive fire resistance is a function of the building type of construction and whether or not some degree of compartmentalization or segregation is desired.  This is common knowledge.  Passive construction can be somewhat confused however, when horizontal assemblies are breached by a shaft, exit enclosure or atrium.  To serve as a basis for technical discussions, it would be helpful to know how many building levels can normally share a common atmosphere from a fire resistive perspective.  I believe that at least one legacy approach was to permit two level intercommunication for fire migration control purposes.  A conservative approach for the IBC might be to allow for no intra-level intercommunication in unsprinklered buildings and two level communication in sprinklered building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ctive fire protection measures have historically largely been a function of the occupancy classification.  For the most part, I do not view active fire protection requirements as being particularly misunderstood or controversi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ire resistance is intended to protect the structure as well as providing for safety to life and property from fire.  On the other hand, smoke control provisions are only intended to provide a tenable environment for the evacuation or relocation of occupants.  Accordingly, such provisions should not duplicate fire resistive requirements.  In my personal opinion, smoke control should be a function of occupancy or use condition similar to active fire protection means while allowing for acceptable design incentives.  For instance, given increased tenability, one could view means of egress travel distance increases as potentially appropriate when prescribed smoke control measures are provided.  As with fire protection requirements, the acceptable number of communicating atmospheres should serve as a point of departure for technical smoke control require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erhaps most importantly, I think that the relationship between active fire protection means and smoke control requirements should be coordinated and consistently applied.  Obviously, there are design conditions where redundancy is desired.  Those conditions should be generally identified.  For instance, passive smoke barriers or partitions might be appropriate in certain sprinklered institutional or multifamily residential occupanc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might suggest creating a matrix in which potential smoke control and active fire protection requirements are identified based on occupancy or other applicable use condition.  I suspect that some of the delicate relationships between the various provisions might become more obvious when studied in a rational fashion.  Clearly, smoke control provisions are most important in buildings without sprinkler or alarm systems.  I think that the logical emphasis for smoke control provisions should be in those buildings as well as critical people intensive occupancies. I also think that the greatest potential lies in the area of incentives for the relaxation of selected means of egress provis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summary, the establishment of defined philosophies and technical relationships for the various fire resistance and smoke control provisions would greatly assist prospective proponents of code development proposals.  In doing so, the submission of out of context proposals should be minimized and there would predictably be less need for subsequent proposals to correct prior errors.  The net result would be more manageable hearing agendas and a more functional building code, clearly in the best interests of all concer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understand that you are currently developing the scope and objectives for your study of balanced fire protection requirements.  I respectfully request that this communication be read into the agenda of your meeting next week in Detroit.  I also hope that these comments will assist your committee in the establishment of a complimentary relationship between fire resistance and smoke control provisions.  If I can be of any further assistance, please do not hesitate in contacting me at your earliest convenie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st 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re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regory R. Keith</w:t>
      </w:r>
    </w:p>
    <w:p>
      <w:pPr>
        <w:pStyle w:val="Normal"/>
        <w:autoSpaceDE w:val="false"/>
        <w:rPr>
          <w:rFonts w:ascii="Courier New" w:hAnsi="Courier New" w:cs="Courier New"/>
          <w:sz w:val="20"/>
        </w:rPr>
      </w:pPr>
      <w:r>
        <w:rPr>
          <w:rFonts w:cs="Courier New" w:ascii="Courier New" w:hAnsi="Courier New"/>
          <w:sz w:val="20"/>
        </w:rPr>
        <w:t>President</w:t>
      </w:r>
    </w:p>
    <w:p>
      <w:pPr>
        <w:pStyle w:val="Normal"/>
        <w:autoSpaceDE w:val="false"/>
        <w:rPr>
          <w:rFonts w:ascii="Courier New" w:hAnsi="Courier New" w:cs="Courier New"/>
          <w:sz w:val="20"/>
        </w:rPr>
      </w:pPr>
      <w:r>
        <w:rPr>
          <w:rFonts w:cs="Courier New" w:ascii="Courier New" w:hAnsi="Courier New"/>
          <w:sz w:val="20"/>
        </w:rPr>
        <w:t>Professional heuristic Development</w:t>
      </w:r>
    </w:p>
    <w:p>
      <w:pPr>
        <w:pStyle w:val="Normal"/>
        <w:autoSpaceDE w:val="false"/>
        <w:rPr>
          <w:rFonts w:ascii="Courier New" w:hAnsi="Courier New" w:cs="Courier New"/>
          <w:sz w:val="20"/>
        </w:rPr>
      </w:pPr>
      <w:r>
        <w:rPr>
          <w:rFonts w:cs="Courier New" w:ascii="Courier New" w:hAnsi="Courier New"/>
          <w:sz w:val="20"/>
        </w:rPr>
        <w:t>Post Office Box 99515</w:t>
      </w:r>
    </w:p>
    <w:p>
      <w:pPr>
        <w:pStyle w:val="Normal"/>
        <w:autoSpaceDE w:val="false"/>
        <w:rPr>
          <w:rFonts w:ascii="Courier New" w:hAnsi="Courier New" w:cs="Courier New"/>
          <w:sz w:val="20"/>
        </w:rPr>
      </w:pPr>
      <w:r>
        <w:rPr>
          <w:rFonts w:cs="Courier New" w:ascii="Courier New" w:hAnsi="Courier New"/>
          <w:sz w:val="20"/>
        </w:rPr>
        <w:t>Seattle, Washington  98199</w:t>
      </w:r>
    </w:p>
    <w:p>
      <w:pPr>
        <w:pStyle w:val="Normal"/>
        <w:autoSpaceDE w:val="false"/>
        <w:rPr>
          <w:rFonts w:ascii="Courier New" w:hAnsi="Courier New" w:cs="Courier New"/>
          <w:sz w:val="20"/>
        </w:rPr>
      </w:pPr>
      <w:r>
        <w:rPr>
          <w:rFonts w:cs="Courier New" w:ascii="Courier New" w:hAnsi="Courier New"/>
          <w:sz w:val="20"/>
        </w:rPr>
        <w:t>(206) 270-9347</w:t>
      </w:r>
    </w:p>
    <w:p>
      <w:pPr>
        <w:pStyle w:val="Normal"/>
        <w:autoSpaceDE w:val="false"/>
        <w:rPr>
          <w:rFonts w:ascii="Courier New" w:hAnsi="Courier New" w:cs="Courier New"/>
          <w:sz w:val="20"/>
        </w:rPr>
      </w:pPr>
      <w:r>
        <w:rPr>
          <w:rFonts w:cs="Courier New" w:ascii="Courier New" w:hAnsi="Courier New"/>
          <w:sz w:val="20"/>
        </w:rPr>
        <w:t>grkeith@mac.com</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4:00Z</dcterms:created>
  <dc:creator>jbc6015</dc:creator>
  <dc:description/>
  <cp:keywords/>
  <dc:language>en-US</dc:language>
  <cp:lastModifiedBy>jbc6015</cp:lastModifiedBy>
  <dcterms:modified xsi:type="dcterms:W3CDTF">2005-09-15T17:56:00Z</dcterms:modified>
  <cp:revision>1</cp:revision>
  <dc:subject/>
  <dc:title>Keith S&amp;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balanced_Keith_S-O_comments.doc, Keith_S&amp;O_comments (Posted 09-19-05)</vt:lpwstr>
  </property>
  <property fmtid="{D5CDD505-2E9C-101B-9397-08002B2CF9AE}" pid="11" name="Order">
    <vt:lpwstr>18700.0000000000</vt:lpwstr>
  </property>
  <property fmtid="{D5CDD505-2E9C-101B-9397-08002B2CF9AE}" pid="12" name="PublishedDate">
    <vt:lpwstr>2005-09-19T00:00:00Z</vt:lpwstr>
  </property>
  <property fmtid="{D5CDD505-2E9C-101B-9397-08002B2CF9AE}" pid="13" name="Subject">
    <vt:lpwstr/>
  </property>
  <property fmtid="{D5CDD505-2E9C-101B-9397-08002B2CF9AE}" pid="14" name="_Author">
    <vt:lpwstr>jbc6015</vt:lpwstr>
  </property>
  <property fmtid="{D5CDD505-2E9C-101B-9397-08002B2CF9AE}" pid="15" name="_Category">
    <vt:lpwstr/>
  </property>
  <property fmtid="{D5CDD505-2E9C-101B-9397-08002B2CF9AE}" pid="16" name="_Comments">
    <vt:lpwstr/>
  </property>
</Properties>
</file>