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left"/>
        <w:rPr>
          <w:b w:val="false"/>
          <w:b w:val="false"/>
          <w:bCs w:val="false"/>
          <w:sz w:val="24"/>
        </w:rPr>
      </w:pPr>
      <w:r>
        <w:rPr>
          <w:b w:val="false"/>
          <w:bCs w:val="false"/>
          <w:sz w:val="24"/>
        </w:rPr>
        <w:t>July 25, 2005</w:t>
      </w:r>
    </w:p>
    <w:p>
      <w:pPr>
        <w:pStyle w:val="Heading"/>
        <w:jc w:val="left"/>
        <w:rPr>
          <w:b w:val="false"/>
          <w:b w:val="false"/>
          <w:bCs w:val="false"/>
          <w:sz w:val="24"/>
        </w:rPr>
      </w:pPr>
      <w:r>
        <w:rPr>
          <w:b w:val="false"/>
          <w:bCs w:val="false"/>
          <w:sz w:val="24"/>
        </w:rPr>
      </w:r>
    </w:p>
    <w:p>
      <w:pPr>
        <w:pStyle w:val="Heading"/>
        <w:rPr>
          <w:bCs w:val="false"/>
          <w:sz w:val="28"/>
          <w:szCs w:val="28"/>
        </w:rPr>
      </w:pPr>
      <w:r>
        <w:rPr>
          <w:bCs w:val="false"/>
          <w:sz w:val="28"/>
          <w:szCs w:val="28"/>
        </w:rPr>
        <w:t>Comments to ICC Code Technology Committee</w:t>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t>Hubert T. Dudley, Executive Director</w:t>
      </w:r>
    </w:p>
    <w:p>
      <w:pPr>
        <w:pStyle w:val="Heading"/>
        <w:rPr>
          <w:bCs w:val="false"/>
          <w:sz w:val="28"/>
          <w:szCs w:val="28"/>
        </w:rPr>
      </w:pPr>
      <w:r>
        <w:rPr>
          <w:bCs w:val="false"/>
          <w:sz w:val="28"/>
          <w:szCs w:val="28"/>
        </w:rPr>
        <w:t>NFCA</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Hubert Dudley is Executive Director of the National Fireproofing Contractors Association, the International Firestop Council, and the National Roof Deck Contractors Association. The contractor members install and the supplier members provide passive fire protection products and systems for installation in the North American commercial construction market. My comments today represent the views of the National Fireproofing Contractors Associa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NFCA represents the installers and manufacturers of spray applied fire protection materials and Intumescent paints. Many of the contractor members have sent letters to Mike Pfeiffer sharing their experiences since use of the IBC began in their territories.  In general, there has been a significant reduction in the application of fireproofing since the change from the legacy codes to the IBC.  Vital occupancies where people are most vulnerable (i.e. healthcare, education, assembly and other institutional facilities) now required less fire resistance than in the pas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NFCA is committed to both the use of active and passive systems in building construction working together to provide redundancy in fire protection. Since the acceptance of the IBC there has been a shift in reliance to sprinklers and less passive fire protection.  In many cases, no fire resistive rating is required for the same size building that was once rated. The letters submitted by our members speak to the fact that nothing can be built to function as intended 100% of the time for the life of the building.  They believe that the increase in height and areas permitted in Table 503 coupled with the increased area allowances by way of sprinkler tradeoffs has resulted in an unbalance to the fire protection package now present in our buildings. Allowable building sizes per the IBC are significantly larger after base area increase allowances than ever before.  This has resulted in bigger buildings at the same fire resistance rating, or more commonly, the same building size at a reduced fire rating per Table 6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n a positive note, I am pleased to announce the implementation of one NIST recommendation regarding SFRM application. The NFCA and Underwriters Laboratories have now in place the UL Certified Contractor Service for contractors installing SFRM. The first contractor training and testing program was completed this June with another similar program scheduled for September. This UL operated program requires implementation of field quality assurance and proper recording keeping procedures by the contractors. UL will provide contractor audits of the operation on an annual basis. The NFCA has been a driving force in development of this program and will continue to provide educational programs as a prerequisite to a contractor becoming certifi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n summary, the NFCA and its industry are very concerned with the reduction in passive fire protection since the introduction of the IBC.  The NFCA is strongly behind the need for both passive and active systems to protect the lives and property of our buildings through redundancy.  </w:t>
      </w:r>
    </w:p>
    <w:p>
      <w:pPr>
        <w:pStyle w:val="Normal"/>
        <w:rPr>
          <w:b/>
          <w:b/>
          <w:bCs/>
          <w:sz w:val="24"/>
        </w:rPr>
      </w:pPr>
      <w:r>
        <w:rPr>
          <w:b/>
          <w:bCs/>
          <w:sz w:val="24"/>
        </w:rPr>
      </w:r>
    </w:p>
    <w:sectPr>
      <w:headerReference w:type="default" r:id="rId2"/>
      <w:footerReference w:type="default" r:id="rId3"/>
      <w:type w:val="nextPage"/>
      <w:pgSz w:w="12240" w:h="15840"/>
      <w:pgMar w:left="1440" w:right="1440" w:gutter="0" w:header="720" w:top="907"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P. O. Box 1571  Westford, MA  01886  866-250-4111  Fax  978-250-9788</w:t>
    </w:r>
  </w:p>
  <w:p>
    <w:pPr>
      <w:pStyle w:val="Footer"/>
      <w:jc w:val="center"/>
      <w:rPr>
        <w:sz w:val="28"/>
      </w:rPr>
    </w:pPr>
    <w:r>
      <w:rPr>
        <w:sz w:val="28"/>
      </w:rPr>
      <w:t>www.nfca-onlin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rPr>
      <w:tab/>
      <w:tab/>
    </w:r>
    <w:r>
      <w:rPr>
        <w:b/>
        <w:bCs/>
        <w:sz w:val="36"/>
      </w:rPr>
      <w:drawing>
        <wp:inline distT="0" distB="0" distL="0" distR="0">
          <wp:extent cx="29019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0195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CA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0:00Z</dcterms:created>
  <dc:creator>HTD</dc:creator>
  <dc:description/>
  <cp:keywords/>
  <dc:language>en-US</dc:language>
  <cp:lastModifiedBy>Barb Cary</cp:lastModifiedBy>
  <cp:lastPrinted>2003-06-10T08:55:00Z</cp:lastPrinted>
  <dcterms:modified xsi:type="dcterms:W3CDTF">2005-09-01T19:20:00Z</dcterms:modified>
  <cp:revision>2</cp:revision>
  <dc:subject/>
  <dc:title>NFCA S&amp;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balanced_NFCA_SO_Comments.doc, NFCA S&amp;O Comments (Posted 09-01-05)</vt:lpwstr>
  </property>
  <property fmtid="{D5CDD505-2E9C-101B-9397-08002B2CF9AE}" pid="11" name="Order">
    <vt:lpwstr>18900.0000000000</vt:lpwstr>
  </property>
  <property fmtid="{D5CDD505-2E9C-101B-9397-08002B2CF9AE}" pid="12" name="PublishedDate">
    <vt:lpwstr>2005-09-01T00:00:00Z</vt:lpwstr>
  </property>
  <property fmtid="{D5CDD505-2E9C-101B-9397-08002B2CF9AE}" pid="13" name="Subject">
    <vt:lpwstr/>
  </property>
  <property fmtid="{D5CDD505-2E9C-101B-9397-08002B2CF9AE}" pid="14" name="_Author">
    <vt:lpwstr>HTD</vt:lpwstr>
  </property>
  <property fmtid="{D5CDD505-2E9C-101B-9397-08002B2CF9AE}" pid="15" name="_Category">
    <vt:lpwstr/>
  </property>
  <property fmtid="{D5CDD505-2E9C-101B-9397-08002B2CF9AE}" pid="16" name="_Comments">
    <vt:lpwstr/>
  </property>
</Properties>
</file>